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535</wp:posOffset>
            </wp:positionH>
            <wp:positionV relativeFrom="paragraph">
              <wp:posOffset>53340</wp:posOffset>
            </wp:positionV>
            <wp:extent cx="883285" cy="883285"/>
            <wp:effectExtent l="0" t="0" r="0" b="0"/>
            <wp:wrapSquare wrapText="bothSides"/>
            <wp:docPr id="1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TÜRKİYE CUMHURİYETİ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ÇANKIRI KARATEKİN ÜNİVERSİTESİ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ÇERKEŞ MESLEK YÜKSEKOKULU MÜDÜRLÜĞÜ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eslek Yüksekokulumuz …………………… Bölümü …..… sınıfı ……….………..  numaralı öğrencisiyim. 20....  -   20....   Eğitim-Öğretim Yılı sonunda mezun olabilmem için yapılacak olan tek ders sınavına aşağıda kodu ve adı yazılı dersten girmek istiyoru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ilgilerinizi ve gereğini arz ederim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....…/……/20……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rPr/>
      </w:pPr>
      <w:r>
        <w:rPr/>
        <w:tab/>
        <w:tab/>
        <w:t xml:space="preserve">       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rPr/>
      </w:pPr>
      <w:r>
        <w:rPr/>
        <w:tab/>
        <w:t xml:space="preserve">   Adı Soyadı  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rPr/>
      </w:pPr>
      <w:r>
        <w:rPr/>
        <w:tab/>
        <w:t xml:space="preserve">        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ersin Kodu ve Adı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Sorumlu Öğretim Üyesi</w:t>
      </w:r>
    </w:p>
    <w:p>
      <w:pPr>
        <w:pStyle w:val="Normal"/>
        <w:ind w:left="2124" w:firstLine="708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Unvanı Adı-Soyad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RES:</w:t>
        <w:tab/>
        <w:tab/>
        <w:t xml:space="preserve">       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:</w:t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OT: Beyan ettiğim bilgilerin doğru olmaması durumunda hiçbir hak talep etmeyeceğim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06:00Z</dcterms:created>
  <dc:creator>User</dc:creator>
  <dc:description/>
  <cp:keywords/>
  <dc:language>en-US</dc:language>
  <cp:lastModifiedBy>Abdullah ÇEVİK</cp:lastModifiedBy>
  <dcterms:modified xsi:type="dcterms:W3CDTF">2022-09-02T10:56:00Z</dcterms:modified>
  <cp:revision>10</cp:revision>
  <dc:subject/>
  <dc:title/>
</cp:coreProperties>
</file>